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b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sz w:val="22"/>
          <w:szCs w:val="22"/>
          <w:lang w:val="sr-Latn-RS"/>
        </w:rPr>
        <w:t>01/20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>E :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olim za odgovor na pitanje vezano za javnu nabavku  01/20-O  pod nazivom - Potrošni materijal za invazivnu kardiologiju, vezano za Partiju broj 12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  <w:lang w:eastAsia="en-US"/>
        </w:rPr>
        <w:t>Partija broj 12 pod nazivom: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US"/>
        </w:rPr>
        <w:t>   Crevo za transđuser -Sterilno, elastično PVC crevo visokog pritiska, izdržljivost pritiska u rasponu od 1000 psi do 1200 psi,  minimalne dužine 0,5m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 li bi za navedenu Partiju broj 12 bilo moguće proširenje specifikacije sredstva sledećih karakteristika: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 Crevo za transđuser -Sterilno, elastično PVC ili poliuretansko crevo visokog pritiska, izdržljivost pritiska u rasponu od 1000 psi do 1200 psi,  minim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alne dužine 0,5m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Naručilac  ostaje pri svom  zahtevu  iz konkursne dokumentacije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sr-Latn-RS"/>
        </w:rPr>
        <w:t>11.02. 2020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9-03-08T11:54:00Z</cp:lastPrinted>
  <dcterms:modified xsi:type="dcterms:W3CDTF">2020-02-11T12:10:00Z</dcterms:modified>
  <cp:revision>171</cp:revision>
  <dc:subject/>
  <dc:title>  </dc:title>
</cp:coreProperties>
</file>